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16"/>
        </w:rPr>
        <w:t>Algemene voorwaarden RSC Sint Frans</w:t>
        <w:tab/>
        <w:tab/>
        <w:tab/>
        <w:tab/>
        <w:tab/>
        <w:tab/>
        <w:tab/>
        <w:tab/>
        <w:tab/>
        <w:tab/>
        <w:tab/>
        <w:tab/>
        <w:tab/>
        <w:tab/>
        <w:tab/>
        <w:tab/>
        <w:tab/>
        <w:tab/>
        <w:tab/>
        <w:tab/>
      </w:r>
    </w:p>
    <w:p>
      <w:pPr>
        <w:pStyle w:val="Normal"/>
        <w:bidi w:val="0"/>
        <w:jc w:val="left"/>
        <w:rPr/>
      </w:pPr>
      <w:r>
        <w:rPr>
          <w:rFonts w:ascii="Times New Roman" w:hAnsi="Times New Roman"/>
          <w:b/>
          <w:i/>
          <w:sz w:val="16"/>
        </w:rPr>
        <w:t>Artikel 1</w:t>
        <w:tab/>
        <w:t>Lesovereenkomst en betaling</w:t>
      </w:r>
    </w:p>
    <w:p>
      <w:pPr>
        <w:pStyle w:val="Normal"/>
        <w:bidi w:val="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rPr>
        <w:t>Het lesgeld dient maandelijks te worden betaald door middel van een automatische incasso, tenzij uitdrukkelijk andere afspraken op schrift zijn vastgelegd.</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rPr>
        <w:t>Wanneer u halverwege een maand instroomt, wordt het verschuldigde lesgeld berekend naar rato van het aantal lessen dat die maand is gereden.</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rPr>
        <w:t>De lesovereenkomst wordt aangegaan voor onbepaalde tijd.</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rPr>
        <w:t xml:space="preserve">In schoolvakanties en op feestdagen gaan de lessen gewoon door. Met uitzondering van Kerstavond t/m Nieuwjaarsdag. </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rPr>
        <w:t>Gedurende de zes weken van de zomervakantie (regio Zuid), worden de lessen gereden met een aangepast zomerrooster.</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rPr>
        <w:t>De kosten van extra georganiseerde activiteiten, zoals diplomarijden, workshops, buitenritten, etc. zijn niet bij het lesgeld inbegrepen en worden afzonderlijk in rekening gebracht.</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rPr>
        <w:t>Indien er een achterstand in de betalingen ontstaat, heeft RSC Sint Frans de bevoegdheid om de lessen direct op te schorten c.q. te beëindigen. Dit laat de betalingsverplichtingen van de ruiter onverlet. Met de invordering gemoeide incassokosten komen voor rekening van de ruiter.</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rPr>
        <w:t>RSC Sint Frans behoudt zich het recht om eenmaal per jaar de tarieven van het lesgeld te verhogen. De ruiter wordt daar ten minste een maand van te voren schriftelijk van in kennis gesteld.</w:t>
      </w:r>
    </w:p>
    <w:p>
      <w:pPr>
        <w:pStyle w:val="Normal"/>
        <w:bidi w:val="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jc w:val="left"/>
        <w:rPr/>
      </w:pPr>
      <w:r>
        <w:rPr>
          <w:rFonts w:ascii="Times New Roman" w:hAnsi="Times New Roman"/>
          <w:b/>
          <w:i/>
          <w:sz w:val="16"/>
        </w:rPr>
        <w:t>Artikel 2</w:t>
        <w:tab/>
        <w:t>Annulering les</w:t>
      </w:r>
    </w:p>
    <w:p>
      <w:pPr>
        <w:pStyle w:val="Normal"/>
        <w:bidi w:val="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rPr>
        <w:t>Indien de ruiter niet aan een les kan deelnemen, dan dient hij zich uiterlijk voor 09.00u `s ochtends op de dag van de les af te melden via de voicemail van de afmeldlijn: 024-3573335. Persoonlijk afmelden bij uw instructeur kan ook, indien dit uiterlijk voor 09.00u `s ochtends op de dag van de les geschiedt. Deze les kan dan in overleg met uw instructeur op een ander tijdstip worden ingehaald.</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rPr>
        <w:t xml:space="preserve">Het inhalen van lessen kunt u alleen </w:t>
      </w:r>
      <w:r>
        <w:rPr>
          <w:rFonts w:ascii="Times New Roman" w:hAnsi="Times New Roman"/>
          <w:b/>
          <w:i w:val="false"/>
          <w:sz w:val="16"/>
          <w:u w:val="single"/>
        </w:rPr>
        <w:t>persoonlijk</w:t>
      </w:r>
      <w:r>
        <w:rPr>
          <w:rFonts w:ascii="Times New Roman" w:hAnsi="Times New Roman"/>
          <w:b w:val="false"/>
          <w:i w:val="false"/>
          <w:sz w:val="16"/>
          <w:u w:val="none"/>
        </w:rPr>
        <w:t xml:space="preserve"> met uw instructeur afspreken. </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Inhaallessen blijven geldig tot het einde van het eerst volgende kwartaal waarin de les is geannuleerd.</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Indien de ruiter een les niet tijdig annuleert, kan deze niet worden ingehaald en kan evenmin aanspraak worden gemaakt op terugbetaling van het lesgeld.</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Indien de ruiter door omstandigheden gedurende een aaneengesloten periode van zes weken of langer niet deel kan nemen aan de lessen, worden er in overleg met RSC Sint Frans en de ruiter nadere betalingsafspraken gemaakt.</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RSC Sint Frans is gerechtigd om lessen wegens bijzondere omstandigheden te laten vervallen. Deze kunnen op een later tijdstip worden ingehaald.</w:t>
      </w:r>
    </w:p>
    <w:p>
      <w:pPr>
        <w:pStyle w:val="Normal"/>
        <w:bidi w:val="0"/>
        <w:jc w:val="left"/>
        <w:rPr>
          <w:rFonts w:ascii="Times New Roman" w:hAnsi="Times New Roman"/>
          <w:b w:val="false"/>
          <w:b w:val="false"/>
          <w:i w:val="false"/>
          <w:i w:val="false"/>
          <w:sz w:val="16"/>
          <w:u w:val="none"/>
        </w:rPr>
      </w:pPr>
      <w:r>
        <w:rPr>
          <w:rFonts w:ascii="Times New Roman" w:hAnsi="Times New Roman"/>
          <w:b w:val="false"/>
          <w:i w:val="false"/>
          <w:sz w:val="16"/>
          <w:u w:val="none"/>
        </w:rPr>
      </w:r>
    </w:p>
    <w:p>
      <w:pPr>
        <w:pStyle w:val="Normal"/>
        <w:bidi w:val="0"/>
        <w:jc w:val="left"/>
        <w:rPr/>
      </w:pPr>
      <w:r>
        <w:rPr>
          <w:rFonts w:ascii="Times New Roman" w:hAnsi="Times New Roman"/>
          <w:b/>
          <w:i/>
          <w:sz w:val="16"/>
          <w:u w:val="none"/>
        </w:rPr>
        <w:t>Artikel 3</w:t>
        <w:tab/>
        <w:t>Verplichtingen ruiters</w:t>
      </w:r>
    </w:p>
    <w:p>
      <w:pPr>
        <w:pStyle w:val="Normal"/>
        <w:bidi w:val="0"/>
        <w:jc w:val="left"/>
        <w:rPr>
          <w:rFonts w:ascii="Times New Roman" w:hAnsi="Times New Roman"/>
          <w:b w:val="false"/>
          <w:b w:val="false"/>
          <w:i w:val="false"/>
          <w:i w:val="false"/>
          <w:sz w:val="16"/>
          <w:u w:val="none"/>
        </w:rPr>
      </w:pPr>
      <w:r>
        <w:rPr>
          <w:rFonts w:ascii="Times New Roman" w:hAnsi="Times New Roman"/>
          <w:b w:val="false"/>
          <w:i w:val="false"/>
          <w:sz w:val="16"/>
          <w:u w:val="none"/>
        </w:rPr>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De ruiter dient in het bezit te zijn van een geldig ruiterpaspoort en dit op verzoek aan RSC Sint Frans te tonen.</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De ruiter is te allen tijde verplicht te paard een veiligheidscap te dragen. Uitzondering hierop vormen voltigeurs. Daarnaast is de ruiter verplicht degelijke en veilige rijkleding te dragen. Dit ter beoordeling aan de instructeur.</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De ruiter is verplicht de door RSC Sint Frans gehanteerde huisregels na te leven. Deze staan vermeld op het prikbord in de stalgang. De ruiter heeft kennis genomen van de inhoud van deze huisregels.</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De huisregels kunnen tussentijds gewijzigd worden. Wijzigingen zullen steeds schriftelijk aan de ruiter worden bekend gemaakt.</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De ruiter dient altijd de aanwijzingen van het personeel op te volgen en is er zelf verantwoordelijk voor dat door hem meegebrachte derden ook de regels en aanwijzingen naleven.</w:t>
      </w:r>
    </w:p>
    <w:p>
      <w:pPr>
        <w:pStyle w:val="Normal"/>
        <w:bidi w:val="0"/>
        <w:jc w:val="left"/>
        <w:rPr>
          <w:rFonts w:ascii="Times New Roman" w:hAnsi="Times New Roman"/>
          <w:b w:val="false"/>
          <w:b w:val="false"/>
          <w:i w:val="false"/>
          <w:i w:val="false"/>
          <w:sz w:val="16"/>
          <w:u w:val="none"/>
        </w:rPr>
      </w:pPr>
      <w:r>
        <w:rPr>
          <w:rFonts w:ascii="Times New Roman" w:hAnsi="Times New Roman"/>
          <w:b w:val="false"/>
          <w:i w:val="false"/>
          <w:sz w:val="16"/>
          <w:u w:val="none"/>
        </w:rPr>
      </w:r>
    </w:p>
    <w:p>
      <w:pPr>
        <w:pStyle w:val="Normal"/>
        <w:bidi w:val="0"/>
        <w:jc w:val="left"/>
        <w:rPr/>
      </w:pPr>
      <w:r>
        <w:rPr>
          <w:rFonts w:ascii="Times New Roman" w:hAnsi="Times New Roman"/>
          <w:b/>
          <w:i/>
          <w:sz w:val="16"/>
          <w:u w:val="none"/>
        </w:rPr>
        <w:t>Artikel 4</w:t>
        <w:tab/>
        <w:t>Beëindigen lesovereenkomst</w:t>
      </w:r>
    </w:p>
    <w:p>
      <w:pPr>
        <w:pStyle w:val="Normal"/>
        <w:bidi w:val="0"/>
        <w:jc w:val="left"/>
        <w:rPr>
          <w:rFonts w:ascii="Times New Roman" w:hAnsi="Times New Roman"/>
          <w:b w:val="false"/>
          <w:b w:val="false"/>
          <w:i w:val="false"/>
          <w:i w:val="false"/>
          <w:sz w:val="16"/>
          <w:u w:val="none"/>
        </w:rPr>
      </w:pPr>
      <w:r>
        <w:rPr>
          <w:rFonts w:ascii="Times New Roman" w:hAnsi="Times New Roman"/>
          <w:b w:val="false"/>
          <w:i w:val="false"/>
          <w:sz w:val="16"/>
          <w:u w:val="none"/>
        </w:rPr>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De lesovereenkomst kan alleen worden beëindigd door middel van een schriftelijke afmelding. U kunt hiervoor gebruik maken van ons afmeldformulier.</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U dient de ontvangstbevestiging van uw afmelding ten minste zes maanden te bewaren.</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U heeft een opzegtermijn van een volle kalendermaand.</w:t>
      </w:r>
    </w:p>
    <w:p>
      <w:pPr>
        <w:pStyle w:val="Normal"/>
        <w:bidi w:val="0"/>
        <w:jc w:val="left"/>
        <w:rPr>
          <w:rFonts w:ascii="Times New Roman" w:hAnsi="Times New Roman"/>
          <w:b w:val="false"/>
          <w:b w:val="false"/>
          <w:i w:val="false"/>
          <w:i w:val="false"/>
          <w:sz w:val="16"/>
          <w:u w:val="none"/>
        </w:rPr>
      </w:pPr>
      <w:r>
        <w:rPr>
          <w:rFonts w:ascii="Times New Roman" w:hAnsi="Times New Roman"/>
          <w:b w:val="false"/>
          <w:i w:val="false"/>
          <w:sz w:val="16"/>
          <w:u w:val="none"/>
        </w:rPr>
      </w:r>
    </w:p>
    <w:p>
      <w:pPr>
        <w:pStyle w:val="Normal"/>
        <w:bidi w:val="0"/>
        <w:jc w:val="left"/>
        <w:rPr/>
      </w:pPr>
      <w:r>
        <w:rPr>
          <w:rFonts w:ascii="Times New Roman" w:hAnsi="Times New Roman"/>
          <w:b/>
          <w:i/>
          <w:sz w:val="16"/>
          <w:u w:val="none"/>
        </w:rPr>
        <w:t>Artikel 5</w:t>
        <w:tab/>
        <w:t>Aansprakelijkheid</w:t>
      </w:r>
    </w:p>
    <w:p>
      <w:pPr>
        <w:pStyle w:val="Normal"/>
        <w:bidi w:val="0"/>
        <w:jc w:val="left"/>
        <w:rPr>
          <w:rFonts w:ascii="Times New Roman" w:hAnsi="Times New Roman"/>
          <w:b w:val="false"/>
          <w:b w:val="false"/>
          <w:i w:val="false"/>
          <w:i w:val="false"/>
          <w:sz w:val="16"/>
          <w:u w:val="none"/>
        </w:rPr>
      </w:pPr>
      <w:r>
        <w:rPr>
          <w:rFonts w:ascii="Times New Roman" w:hAnsi="Times New Roman"/>
          <w:b w:val="false"/>
          <w:i w:val="false"/>
          <w:sz w:val="16"/>
          <w:u w:val="none"/>
        </w:rPr>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Het verblijf op en om het terrein van RSC Sint Frans en deelname aan de lessen geschiedt op eigen risico van de ruiter.</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RSC Sint Frans is slechts ten opzichte van de ruiter aansprakelijk voor door deze geleden schade, indien deze schade het gevolg is van een handelen of nalaten van RSC Sint Frans, dat in ernstige mate in strijd is met de zorgvuldigheid die in het kader van de uitoefening van het bedrijf van RSC Sint Frans moet worden betracht.</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De aansprakelijkheid van RSC Sint Frans ex artikel 6:179 BW is beperkt tot de schade die het gevolg is van een handelen of nalaten in strijd met de door RSC Sint Frans in het kader van haar bedrijfsvoering in acht te nemen zorgvuldigheid.</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RSC Sint Frans is ten opzichte van de ruiter en met deze meegekomen derden nimmer aansprakelijk voor schade die is ontstaan ten gevolge van het door de ruiter niet in acht nemen van de veiligheidsvoorschriften, dan wel van het niet in acht nemen van aanwijzingen en instructies door of namens RSC Sint Frans gegeven.</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De aansprakelijkheid van RSC Sint Frans is te allen tijde beperkt tot het bedrag dat onder de dekking van de door RSC Sint Frans afgesloten bedrijfsverzekering valt. Op verzoek van de ruiter wordt inzage verstrekt in de betreffende verzekeringspolis.</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RSC Sint Frans is niet aansprakelijk voor schade aan of verlies of diefstal van eigendommen van de ruiter en door hem meegebrachte derden.</w:t>
      </w:r>
    </w:p>
    <w:p>
      <w:pPr>
        <w:pStyle w:val="Normal"/>
        <w:numPr>
          <w:ilvl w:val="0"/>
          <w:numId w:val="1"/>
        </w:numPr>
        <w:tabs>
          <w:tab w:val="clear" w:pos="708"/>
          <w:tab w:val="left" w:pos="720" w:leader="none"/>
        </w:tabs>
        <w:bidi w:val="0"/>
        <w:ind w:left="720" w:hanging="360"/>
        <w:jc w:val="left"/>
        <w:rPr/>
      </w:pPr>
      <w:r>
        <w:rPr>
          <w:rFonts w:ascii="Times New Roman" w:hAnsi="Times New Roman"/>
          <w:b w:val="false"/>
          <w:i w:val="false"/>
          <w:sz w:val="16"/>
          <w:u w:val="none"/>
        </w:rPr>
        <w:t>RSC Sint Frans is niet aansprakelijk voor haar onbekende, dan wel aan de klant medegedeelde gebreken of tekortkomingen van of aan paarden die zij aan de klant verkoopt.</w:t>
      </w:r>
    </w:p>
    <w:p>
      <w:pPr>
        <w:pStyle w:val="Normal"/>
        <w:bidi w:val="0"/>
        <w:jc w:val="left"/>
        <w:rPr>
          <w:rFonts w:ascii="Times New Roman" w:hAnsi="Times New Roman"/>
          <w:b w:val="false"/>
          <w:b w:val="false"/>
          <w:i w:val="false"/>
          <w:i w:val="false"/>
          <w:sz w:val="16"/>
          <w:u w:val="none"/>
        </w:rPr>
      </w:pPr>
      <w:r>
        <w:rPr>
          <w:rFonts w:ascii="Times New Roman" w:hAnsi="Times New Roman"/>
          <w:b w:val="false"/>
          <w:i w:val="false"/>
          <w:sz w:val="16"/>
          <w:u w:val="none"/>
        </w:rPr>
      </w:r>
    </w:p>
    <w:p>
      <w:pPr>
        <w:pStyle w:val="Normal"/>
        <w:bidi w:val="0"/>
        <w:jc w:val="left"/>
        <w:rPr/>
      </w:pPr>
      <w:r>
        <w:rPr>
          <w:rFonts w:ascii="Times New Roman" w:hAnsi="Times New Roman"/>
          <w:b/>
          <w:i/>
          <w:sz w:val="16"/>
          <w:u w:val="none"/>
        </w:rPr>
        <w:t>Ondergetekende verklaart zich akkoord met de bovenstaande algemene voorwaarden, welke zijn opgesteld op 21 augustus 2011.</w:t>
      </w:r>
    </w:p>
    <w:p>
      <w:pPr>
        <w:pStyle w:val="Normal"/>
        <w:bidi w:val="0"/>
        <w:jc w:val="left"/>
        <w:rPr>
          <w:rFonts w:ascii="Times New Roman" w:hAnsi="Times New Roman"/>
          <w:b w:val="false"/>
          <w:b w:val="false"/>
          <w:i w:val="false"/>
          <w:i w:val="false"/>
          <w:sz w:val="16"/>
          <w:u w:val="none"/>
        </w:rPr>
      </w:pPr>
      <w:r>
        <w:rPr>
          <w:rFonts w:ascii="Times New Roman" w:hAnsi="Times New Roman"/>
          <w:b w:val="false"/>
          <w:i w:val="false"/>
          <w:sz w:val="16"/>
          <w:u w:val="none"/>
        </w:rPr>
      </w:r>
    </w:p>
    <w:p>
      <w:pPr>
        <w:pStyle w:val="Normal"/>
        <w:bidi w:val="0"/>
        <w:jc w:val="left"/>
        <w:rPr/>
      </w:pPr>
      <w:r>
        <w:rPr>
          <w:rFonts w:ascii="Times New Roman" w:hAnsi="Times New Roman"/>
          <w:b w:val="false"/>
          <w:i w:val="false"/>
          <w:sz w:val="16"/>
          <w:u w:val="none"/>
        </w:rPr>
        <w:t>Naam/Handtekening:</w:t>
        <w:tab/>
        <w:tab/>
        <w:tab/>
        <w:tab/>
        <w:tab/>
        <w:tab/>
        <w:tab/>
        <w:tab/>
        <w:tab/>
        <w:t>Datu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